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ް</w:t>
      </w:r>
      <w:r>
        <w:rPr/>
        <w:t>їpЭ��</w:t>
      </w:r>
      <w:r>
        <w:rPr/>
        <w:t>ޯ�</w:t>
      </w:r>
      <w:r>
        <w:rPr/>
        <w:t>033�`0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y Mark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`�Q�[���p�I���W�i���a�f�l�ł��B���f�[�^�̓��C�Z���X�t���[�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y�ɗ�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��C�o�@�@�@�F�@Zmusic v2.00�ȏ�iv2.08�ō</w:t>
      </w:r>
      <w:r>
        <w:rPr/>
        <w:t>쐬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p�[�g�@�@�F�@.ZMS�t�@�C����ɋ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�`�@�@�@�F�@.ZMS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c�o�b�l�@�@�F�@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��������@�F�@t6,t7�iREIQA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</w:t>
      </w:r>
      <w:r>
        <w:rPr/>
        <w:t>炸�̋</w:t>
      </w:r>
      <w:r>
        <w:rPr/>
        <w:t>ȕ��ł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ʁ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T033 �̓V���[�e�B���O���APT034 �͂x�����i�Ƃ������</w:t>
      </w:r>
      <w:r>
        <w:rPr>
          <w:rtl w:val="true"/>
        </w:rPr>
        <w:t>܂�܂</w:t>
      </w:r>
      <w:r>
        <w:rPr/>
        <w:t>ł����j�`�q�o�f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X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